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２号（第３条関係）</w:t>
      </w:r>
    </w:p>
    <w:tbl>
      <w:tblPr>
        <w:tblW w:w="87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50"/>
        <w:gridCol w:w="1960"/>
        <w:gridCol w:w="1134"/>
        <w:gridCol w:w="713"/>
        <w:gridCol w:w="709"/>
        <w:gridCol w:w="846"/>
        <w:gridCol w:w="2051"/>
      </w:tblGrid>
      <w:tr>
        <w:trPr>
          <w:trHeight w:val="622" w:hRule="atLeast"/>
        </w:trPr>
        <w:tc>
          <w:tcPr>
            <w:tcW w:w="87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 熟 児 養 育 医 療 意 見 書（初回用）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日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13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09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住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時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体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ｸﾞﾗﾑ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症状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概　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状態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運動不安・痙れん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運動異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　　温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摂氏３４度以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 吸 器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 環 器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強度のチアノーゼ持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チアノーゼ発作を繰り返す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呼吸数が毎分５０以上で増加傾向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呼吸数が毎分３０以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５）出血傾向が強い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 化 器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生後２４時間以上排便がない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生後４８時間以上おう吐が持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血性吐物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血性便があ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　　疸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生後数時間以内に発生　（２）以上に強い</w:t>
            </w:r>
          </w:p>
        </w:tc>
      </w:tr>
      <w:tr>
        <w:trPr>
          <w:trHeight w:val="9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所見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合併症の有無等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間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月　　　日から　　　　　年　　　月　　　日ま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けて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医療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保育器の使用　　人工換気療法　　酸素吸入　　経管栄養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続静脈内注射　　その他の医療</w:t>
            </w:r>
          </w:p>
        </w:tc>
      </w:tr>
      <w:tr>
        <w:trPr>
          <w:trHeight w:val="1866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症状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経　過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診断します。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4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医療機関の</w:t>
            </w:r>
          </w:p>
          <w:p>
            <w:pPr>
              <w:pStyle w:val="Normal"/>
              <w:ind w:left="34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及び名称</w:t>
            </w:r>
          </w:p>
          <w:p>
            <w:pPr>
              <w:pStyle w:val="Normal"/>
              <w:ind w:left="344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医師の氏名　　　　　　　　　　　　　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女　川　町　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6:00Z</dcterms:created>
  <dc:creator>U0819</dc:creator>
  <dc:description/>
  <cp:keywords/>
  <dc:language>en-US</dc:language>
  <cp:lastModifiedBy>hokenc02</cp:lastModifiedBy>
  <cp:lastPrinted>2021-05-16T18:33:00Z</cp:lastPrinted>
  <dcterms:modified xsi:type="dcterms:W3CDTF">2021-05-16T09:33:00Z</dcterms:modified>
  <cp:revision>12</cp:revision>
  <dc:subject/>
  <dc:title/>
</cp:coreProperties>
</file>